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05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61" w:h="221" w:x="10755" w:y="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8 LA Hotă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861" w:h="221" w:x="10755" w:y="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7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7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7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7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7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7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7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7.8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3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51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51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51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51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51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51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51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51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51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56" w:h="736" w:x="601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56" w:h="736" w:x="601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71" w:x="10170" w:y="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4</Words>
  <Characters>16747</Characters>
  <CharactersWithSpaces>142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5:00Z</dcterms:created>
  <dc:creator>Crystal Reports</dc:creator>
  <dc:description>Powered By Crystal</dc:description>
  <dc:language>en-US</dc:language>
  <cp:lastModifiedBy/>
  <dcterms:modified xsi:type="dcterms:W3CDTF">2022-09-28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DCB5BF7662139ABA5E3434789C1CFE2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09DBDEB1C6BFC27728FC54AE85B8050E9D3439F8BF2753C6E659F5F065C141743620A74D5C9996A35E058C8478441FD6064FA1813087B7F727C18C27021B1DFC4C048674B8634C7860CD52272036E67BD01497EDE05D1FFF67AF5042AD080D869B5D09FEFECF053C9B76B9D0AE0264388A5F142049A2FC4E70A7D5DA1203</vt:lpwstr>
  </property>
  <property fmtid="{D5CDD505-2E9C-101B-9397-08002B2CF9AE}" pid="4" name="Business Objects Context Information2">
    <vt:lpwstr>0E5AC941128FE9E50DD2ABC8200F09A3CC3069844945E77F0B50756522907D690BA064C0F5668448BB1E0610B136EEA9D8A6A6272157B6DF8062C0001DB8545F73B31451D692CCF5430B7234DB80ECA7C45CD6534F9D37A6456D01F680D52EE025F9C9B67D1D7FF3FFAB5613F931824C62702067B24DF4D0D0BAD027E0EFDEF</vt:lpwstr>
  </property>
  <property fmtid="{D5CDD505-2E9C-101B-9397-08002B2CF9AE}" pid="5" name="Business Objects Context Information3">
    <vt:lpwstr>13367E9C0FB71FA3DE06889ACD367CF2D7859D3824510DF3F332D003DFCC6B1D0E9DEB46E568618969FC4AC38229AA963FB1F169CE5FA11F1C28C319929D48B6BEED443871BF0DCD4CE692FC1F985924AE771A84B90277F23A0894E79A31EE5F354AA5719C99CD667B07FD8A11474734C3A0F3C27E6B73279880F6C7514D7E3</vt:lpwstr>
  </property>
  <property fmtid="{D5CDD505-2E9C-101B-9397-08002B2CF9AE}" pid="6" name="Business Objects Context Information4">
    <vt:lpwstr>035672E22D30E7BE430ADE6E4AC17999501C5A0B1480DDA6A2C73083D54907A06E285E0B3C9FAA956C27F8E7D927E34A7857F26B9106AD847A11C37AF7E4ABA8A17F4C20AC8DAD784C52C6B78ABB2C7CCE929EFF650A47B7EC98ED4517BC6D9C63971723DA6AF7D6119910DDA95D03EE99F8DC5ADE6A48E7F508554891BA11C</vt:lpwstr>
  </property>
  <property fmtid="{D5CDD505-2E9C-101B-9397-08002B2CF9AE}" pid="7" name="Business Objects Context Information5">
    <vt:lpwstr>86ACA7A37A04F8D5A0CA07A47C75B222BCAD41B7ADD05C6D190096E2543895C52A98E86</vt:lpwstr>
  </property>
  <property fmtid="{D5CDD505-2E9C-101B-9397-08002B2CF9AE}" pid="8" name="Operator">
    <vt:lpwstr>utilizator buget1</vt:lpwstr>
  </property>
</Properties>
</file>